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jc w:val="left"/>
        <w:textAlignment w:val="auto"/>
        <w:rPr>
          <w:rFonts w:ascii="仿宋_GB2312;仿宋" w:hAnsi="仿宋_GB2312;仿宋" w:eastAsia="仿宋_GB2312;仿宋" w:cs="仿宋_GB2312;仿宋"/>
          <w:w w:val="10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105"/>
          <w:sz w:val="32"/>
          <w:szCs w:val="32"/>
        </w:rPr>
      </w:r>
    </w:p>
    <w:tbl>
      <w:tblPr>
        <w:tblW w:w="841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2"/>
        <w:gridCol w:w="3831"/>
        <w:gridCol w:w="4120"/>
      </w:tblGrid>
      <w:tr>
        <w:trPr>
          <w:trHeight w:val="640" w:hRule="atLeast"/>
        </w:trPr>
        <w:tc>
          <w:tcPr>
            <w:tcW w:w="8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含深圳市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批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纳入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管商业保理企业名单</w:t>
            </w:r>
          </w:p>
        </w:tc>
      </w:tr>
      <w:tr>
        <w:trPr>
          <w:trHeight w:val="11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信用代码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建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PBNQXW</w:t>
            </w:r>
          </w:p>
        </w:tc>
      </w:tr>
      <w:tr>
        <w:trPr>
          <w:trHeight w:val="8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Q4BT5X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泽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YH7M12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奥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QARQ93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远鼎晟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PDH807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钢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WBU780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赣西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4HKTXX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安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PT421M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控花都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KTU898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宝凯道融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Q92041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诺（广州）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PM0951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司浦林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681310935J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科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JYTE0L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耀达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15MA59BEGN27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沪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KPK36E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嘉宏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J6LK4U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鑫达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3599537806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景汇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NHG843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明之宏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JA4P8E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恒大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C2R66X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网商商业保理有限责任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PUFU41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鼎越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EC57Y0C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视泰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P9XJ1U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智度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K05301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彩保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D1CB81E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海圆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H0LF3R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驼铃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L7WE7Y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奥园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PUUE97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产（广州）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QCFA74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创信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JJPE6L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合富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MGPT5H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金（广州）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QFBM8H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炬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PKEF8H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金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YK2E20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翼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WW12X3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金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BLTGJ7T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元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J7UT8E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莞睿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YBR37W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灏昌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QJAR36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东升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R7EK3C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晟融商业保理（广州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BQ5935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金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JJQ91M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之盈（广州）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KH096D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乾元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UPKE9U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金保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UTBWXG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昇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N6EJ19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新华汇富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15MA59BEGN27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天盛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CC3P50X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商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UHFU6X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易汇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9PGPF66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银泰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101MA5AY3DH0P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建国际商业保理（珠海横琴）有限公司（曾用名：晋建商业保理（横琴）有限公司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4X9XEQ59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横琴金投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530UE77W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金国际商业保理（珠海）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51QEYY1K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横琴格力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4UL2J29J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民商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314801732D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太平洋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079538451N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钰诚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52U11E5N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汇华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52BGTG7D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港瑞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52BR7L8R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南玻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5318H8XH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横琴新区恒旭达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4UL5GJ77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发大商（珠海）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4UTCJ89F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琴鼎典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MA4X1PKR6G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横琴新区同德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400097066662R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叶盛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606MA5349EC2G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盈盛达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MA5EUGCM29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银祺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606MA53WAUM1H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盟大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1900MA51H36N4W</w:t>
            </w:r>
          </w:p>
        </w:tc>
      </w:tr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快易商业保理有限公司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4030032635831XX</w:t>
            </w:r>
          </w:p>
        </w:tc>
      </w:tr>
      <w:tr>
        <w:trPr>
          <w:trHeight w:val="260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40"/>
      <w:jc w:val="center"/>
      <w:outlineLvl w:val="1"/>
    </w:pPr>
    <w:rPr>
      <w:rFonts w:ascii="Times New Roman" w:hAnsi="Times New Roman" w:eastAsia="方正小标宋简体" w:cs="黑体"/>
      <w:color w:val="000000"/>
      <w:sz w:val="44"/>
      <w:szCs w:val="44"/>
      <w:lang w:bidi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WJM</dc:creator>
  <dc:description/>
  <dc:language>en-US</dc:language>
  <cp:lastModifiedBy>菜小蛋</cp:lastModifiedBy>
  <dcterms:modified xsi:type="dcterms:W3CDTF">2021-01-04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