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典当行年审材料清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一、《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典当行年审报告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》《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典当行经营情况汇总表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不含封皮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，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四、经营场所门面及内部彩色照片各一张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五、具有法定资质的会计师事务所出具的年度财务审计报告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已备案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包括原件纸质及电子文档），若典当行有分支机构的，审计报告应包括企业本部、分公司分别及合并的财务报表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</w:rPr>
        <w:t>分公司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  <w:lang w:eastAsia="zh-CN"/>
        </w:rPr>
        <w:t>可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</w:rPr>
        <w:t>单独出具审计报告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。年度财务审计报告的编制应遵循《财政部关于印发典当企业执行〈企业会计准则〉若干衔接规定的通知》（财会〔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（一）审计报告附注要对典当行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重要或涉及金额较大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的财务状况、经营成果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指标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进行较为详尽地披露。如：“发放贷款与垫款”“应收账款”“应收利息”“应付账款”“其他应收款”“其他应付款”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25%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0%(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注册资本不足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万元的，房地产抵押典当单笔当金数额是否超过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万元）等情形。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七、典当行所有银行账户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日银行对账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、公司章程（需加盖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商事登记部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</w:rPr>
        <w:t>档案查询章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、典当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行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内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以及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年以来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发生变更事项的，需提交最后一次发生变更时省地方金融监督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十、典当行与其第一大股东（控股股东）信用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典当行认为有必要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提交的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说明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审材料按上述顺序统一用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wt</dc:creator>
  <dc:description/>
  <dc:language>en-US</dc:language>
  <cp:lastModifiedBy>user</cp:lastModifiedBy>
  <dcterms:modified xsi:type="dcterms:W3CDTF">2022-04-02T09:5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