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融图书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金羊奖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评审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主任委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80" w:leader="none"/>
        </w:tabs>
        <w:kinsoku w:val="true"/>
        <w:overflowPunct w:val="true"/>
        <w:bidi w:val="0"/>
        <w:snapToGrid w:val="true"/>
        <w:spacing w:lineRule="exact" w:line="560"/>
        <w:ind w:left="1699" w:hanging="169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理事长兼首席经济学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广州金羊金融研究院学术委员会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原副院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委员（按姓氏拼音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万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金融出版社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善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山大学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首席经济学家论坛理事长、植信投资首席经济学家兼研究院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聂林坤    广州金融控股集团有限公司党委书记、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祁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北京大学经济学院教授、博雅特聘教授、经济学院原院长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国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社会科学院学部委员、中国人民大学教授，研究员，博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革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中国人民银行西安分行党委书记、行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振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务院发展研究中心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燕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海人工智能实验室规划发展部部长、第一财经研究院高级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再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亚洲金融合作协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始</w:t>
      </w:r>
      <w:r>
        <w:rPr>
          <w:rFonts w:ascii="Times New Roman" w:hAnsi="Times New Roman" w:cs="Times New Roman" w:eastAsia="仿宋_GB2312"/>
          <w:sz w:val="32"/>
          <w:szCs w:val="32"/>
        </w:rPr>
        <w:t>秘书长、中国银行业协会原专职副会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雍和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东金融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查子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金融时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原</w:t>
      </w:r>
      <w:r>
        <w:rPr>
          <w:rFonts w:ascii="Times New Roman" w:hAnsi="Times New Roman" w:cs="Times New Roman" w:eastAsia="仿宋_GB2312"/>
          <w:sz w:val="32"/>
          <w:szCs w:val="32"/>
        </w:rPr>
        <w:t>总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承惠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金融学会副秘书长、国务院发展研究中心金融研究所原所长，研究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国家金融与发展实验室副主任、广州金羊金融研究院理事长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张晓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社会科学院金融研究所所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金融与发展实验室主任</w:t>
      </w:r>
    </w:p>
    <w:p>
      <w:pPr>
        <w:pStyle w:val="ListParagraph23d5aa4272134053a2dddca6a4601518"/>
        <w:numPr>
          <w:ilvl w:val="0"/>
          <w:numId w:val="0"/>
        </w:numPr>
        <w:tabs>
          <w:tab w:val="clear" w:pos="420"/>
          <w:tab w:val="left" w:pos="1276" w:leader="none"/>
          <w:tab w:val="left" w:pos="1418" w:leader="none"/>
        </w:tabs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诚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国人民银行金融研究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1600" w:hanging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月秋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中国工商银行首席经济学家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24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23d5aa4272134053a2dddca6a4601518">
    <w:name w:val="List Paragraph_23d5aa42-7213-4053-a2dd-dca6a4601518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30:00Z</dcterms:created>
  <dc:creator>Administrator</dc:creator>
  <dc:description/>
  <dc:language>en-US</dc:language>
  <cp:lastModifiedBy>Administrator</cp:lastModifiedBy>
  <dcterms:modified xsi:type="dcterms:W3CDTF">2022-12-26T08:04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B7BF726249EB8B197271672A1C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