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方正黑体_GBK" w:hAnsi="黑体;方正黑体_GBK" w:eastAsia="黑体;方正黑体_GBK" w:cs="黑体;方正黑体_GBK"/>
          <w:bCs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kern w:val="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" w:eastAsia="zh-CN"/>
        </w:rPr>
        <w:t>2022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典当行年审材料清单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bCs/>
          <w:kern w:val="0"/>
          <w:sz w:val="32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</w:rPr>
        <w:t>一、《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  <w:lang w:eastAsia="zh-CN"/>
        </w:rPr>
        <w:t>广东省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</w:rPr>
        <w:t>典当行年审报告书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  <w:lang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28"/>
          <w:lang w:val="en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  <w:lang w:val="en-US" w:eastAsia="zh-CN"/>
        </w:rPr>
        <w:t>年度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</w:rPr>
        <w:t>》《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28"/>
          <w:lang w:val="e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  <w:lang w:eastAsia="zh-CN"/>
        </w:rPr>
        <w:t>度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</w:rPr>
        <w:t>典当行经营情况汇总表》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bCs/>
          <w:kern w:val="0"/>
          <w:sz w:val="32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</w:rPr>
        <w:t>二、《典当经营许可证》副本原件及正、副本复印件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28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</w:rPr>
        <w:t>不含封皮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28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</w:rPr>
        <w:t>，《企业法人营业执照》复印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bCs/>
          <w:kern w:val="0"/>
          <w:sz w:val="32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</w:rPr>
        <w:t>三、经营场所租赁合同或房产证明（复印件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bCs/>
          <w:kern w:val="0"/>
          <w:sz w:val="32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</w:rPr>
        <w:t>四、经营场所门面及内部彩色照片各一张，拍摄日期应在本通知发布之后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bCs/>
          <w:kern w:val="0"/>
          <w:sz w:val="32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</w:rPr>
        <w:t>五、具有法定资质的会计师事务所出具的年度财务审计报告（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  <w:lang w:eastAsia="zh-CN"/>
        </w:rPr>
        <w:t>已备案，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</w:rPr>
        <w:t>包括原件纸质及电子文档），若典当行有分支机构的，审计报告应包括企业本部、分公司分别及合并的财务报表，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28"/>
        </w:rPr>
        <w:t>分公司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28"/>
          <w:lang w:eastAsia="zh-CN"/>
        </w:rPr>
        <w:t>可不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28"/>
        </w:rPr>
        <w:t>单独出具审计报告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</w:rPr>
        <w:t>。年度财务审计报告的编制应遵循《财政部关于印发典当企业执行〈企业会计准则〉若干衔接规定的通知》（财会〔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28"/>
        </w:rPr>
        <w:t>2009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28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</w:rPr>
        <w:t>号）文件的相关规定，必须完整规范，包括资产负债表、利润表、现金流量表、所有者权益（或股东权益）变动表和财务会计报表主要项目附注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bCs/>
          <w:kern w:val="0"/>
          <w:sz w:val="32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</w:rPr>
        <w:t>（一）审计报告附注要对典当行较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  <w:lang w:eastAsia="zh-CN"/>
        </w:rPr>
        <w:t>重要或涉及金额较大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</w:rPr>
        <w:t>的财务状况、经营成果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  <w:lang w:eastAsia="zh-CN"/>
        </w:rPr>
        <w:t>指标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</w:rPr>
        <w:t>进行较为详尽地披露。如：“发放贷款与垫款”“应收账款”“应收利息”“应付账款”“其他应收款”“其他应付款”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</w:rPr>
        <w:t>既要列示明细单位还要按其账龄列示；“货币资金”“存货”“短期投资”“长期投资”等要列示其具体构成内容；“实收资本（或股本）”项目要披露各股东的名称及出资金额、比例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bCs/>
          <w:kern w:val="0"/>
          <w:sz w:val="32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</w:rPr>
        <w:t>（二）审计报告中“利润表”要完整填列上期金额（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28"/>
          <w:lang w:val="en-US" w:eastAsia="zh-CN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</w:rPr>
        <w:t>年数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bCs/>
          <w:kern w:val="0"/>
          <w:sz w:val="32"/>
          <w:szCs w:val="28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</w:rPr>
        <w:t>（三）审计报告要按照规定在附注中披露：财产权利质押典当余额是否超过注册资本的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28"/>
        </w:rPr>
        <w:t>50%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</w:rPr>
        <w:t>；房地产抵押典当余额是否超过注册资本；对同一法人或者自然人的典当余额是否超过注册资本的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28"/>
        </w:rPr>
        <w:t>25%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</w:rPr>
        <w:t>；房地产抵押典当单笔当金数额是否超过注册资本的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28"/>
        </w:rPr>
        <w:t>10%(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</w:rPr>
        <w:t>注册资本不足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28"/>
        </w:rPr>
        <w:t>1000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</w:rPr>
        <w:t>万元的，房地产抵押典当单笔当金数额是否超过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28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</w:rPr>
        <w:t>万元）等情形。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  <w:lang w:eastAsia="zh-CN"/>
        </w:rPr>
        <w:t>如在本通知发布前，年度审计已完成的，相关典当行可请会计师事务所就上述事项单独做出审计说明，无须重新审计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bCs/>
          <w:kern w:val="0"/>
          <w:sz w:val="32"/>
          <w:szCs w:val="28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  <w:lang w:eastAsia="zh-CN"/>
        </w:rPr>
        <w:t>六、典当行所有银行账户的开户列表（在基本户开户行打印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bCs/>
          <w:kern w:val="0"/>
          <w:sz w:val="32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  <w:lang w:eastAsia="zh-CN"/>
        </w:rPr>
        <w:t>七、典当行所有银行账户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28"/>
          <w:lang w:val="en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28"/>
          <w:lang w:val="en-US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28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  <w:lang w:val="en-US" w:eastAsia="zh-CN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28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28"/>
          <w:lang w:val="en-US" w:eastAsia="zh-CN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  <w:lang w:val="en-US" w:eastAsia="zh-CN"/>
        </w:rPr>
        <w:t>日银行对账单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bCs/>
          <w:kern w:val="0"/>
          <w:sz w:val="32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  <w:lang w:eastAsia="zh-CN"/>
        </w:rPr>
        <w:t>八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</w:rPr>
        <w:t>、公司章程（需加盖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  <w:lang w:eastAsia="zh-CN"/>
        </w:rPr>
        <w:t>商事登记部门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kern w:val="0"/>
          <w:sz w:val="32"/>
          <w:szCs w:val="28"/>
        </w:rPr>
        <w:t>档案查询章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</w:rPr>
        <w:t>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bCs/>
          <w:kern w:val="0"/>
          <w:sz w:val="32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  <w:lang w:eastAsia="zh-CN"/>
        </w:rPr>
        <w:t>九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</w:rPr>
        <w:t>、典当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  <w:lang w:eastAsia="zh-CN"/>
        </w:rPr>
        <w:t>行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28"/>
          <w:lang w:val="e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</w:rPr>
        <w:t>年内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  <w:lang w:eastAsia="zh-CN"/>
        </w:rPr>
        <w:t>以及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28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  <w:lang w:val="en-US" w:eastAsia="zh-CN"/>
        </w:rPr>
        <w:t>年以来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</w:rPr>
        <w:t>发生变更事项的，需提交最后一次发生变更时省地方金融监督管理局批复文件（复印件）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bCs/>
          <w:kern w:val="0"/>
          <w:sz w:val="32"/>
          <w:szCs w:val="28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  <w:lang w:eastAsia="zh-CN"/>
        </w:rPr>
        <w:t>十、典当行与其第一大股东（控股股东）信用报告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bCs/>
          <w:kern w:val="0"/>
          <w:sz w:val="32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  <w:lang w:eastAsia="zh-CN"/>
        </w:rPr>
        <w:t>十一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  <w:lang w:eastAsia="zh-CN"/>
        </w:rPr>
        <w:t>典当行认为有必要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</w:rPr>
        <w:t>提交的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  <w:lang w:eastAsia="zh-CN"/>
        </w:rPr>
        <w:t>说明等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</w:rPr>
        <w:t>其他材料。</w:t>
      </w:r>
    </w:p>
    <w:p>
      <w:pPr>
        <w:pStyle w:val="Normal"/>
        <w:snapToGrid w:val="false"/>
        <w:spacing w:lineRule="exact" w:line="600"/>
        <w:ind w:firstLine="640"/>
        <w:rPr>
          <w:rFonts w:ascii="仿宋_GB2312;方正仿宋_GBK" w:hAnsi="仿宋_GB2312;方正仿宋_GBK" w:eastAsia="仿宋_GB2312;方正仿宋_GBK" w:cs="仿宋_GB2312;方正仿宋_GBK"/>
          <w:bCs/>
          <w:kern w:val="0"/>
          <w:sz w:val="32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</w:rPr>
        <w:t>年审材料按上述顺序统一用</w:t>
      </w:r>
      <w:r>
        <w:rPr>
          <w:rFonts w:eastAsia="仿宋_GB2312;方正仿宋_GBK" w:cs="仿宋_GB2312;方正仿宋_GBK" w:ascii="仿宋_GB2312;方正仿宋_GBK" w:hAnsi="仿宋_GB2312;方正仿宋_GBK"/>
          <w:bCs/>
          <w:kern w:val="0"/>
          <w:sz w:val="32"/>
          <w:szCs w:val="28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bCs/>
          <w:kern w:val="0"/>
          <w:sz w:val="32"/>
          <w:szCs w:val="28"/>
        </w:rPr>
        <w:t>纸打（复）印并装订成册，附上目录、联系人、联系电话等内容，一式两份。对未按上述要求报送的材料，将退回报送单位。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swt</dc:creator>
  <dc:description/>
  <dc:language>en-US</dc:language>
  <cp:lastModifiedBy>user</cp:lastModifiedBy>
  <dcterms:modified xsi:type="dcterms:W3CDTF">2023-03-23T17:22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ribbonExt">
    <vt:lpwstr>{"WPSExtOfficeTab":{"OnGetEnabled":false,"OnGetVisible":false}}</vt:lpwstr>
  </property>
</Properties>
</file>