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省地方金融监管局固定资产报废处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</w:t>
      </w:r>
    </w:p>
    <w:tbl>
      <w:tblPr>
        <w:tblW w:w="851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55"/>
        <w:gridCol w:w="2142"/>
        <w:gridCol w:w="1443"/>
        <w:gridCol w:w="1440"/>
        <w:gridCol w:w="807"/>
      </w:tblGrid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型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购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原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数码相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单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S5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3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照相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Y DSC T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-1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3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数码相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C-LX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及配套设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3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数码相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C-LX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及配套设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3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数码相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C-LX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及配套设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3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卡数码相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LUX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及配套设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彩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V-32V200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17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彩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V-32V200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17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彩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V-32V200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17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脑机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（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7-0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投影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ANYO PROXtra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7-0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钞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钞信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-0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4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净水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0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6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7:00Z</dcterms:created>
  <dc:creator>赵志忠</dc:creator>
  <dc:description/>
  <dc:language>en-US</dc:language>
  <cp:lastModifiedBy>luf</cp:lastModifiedBy>
  <cp:lastPrinted>2023-06-14T16:12:00Z</cp:lastPrinted>
  <dcterms:modified xsi:type="dcterms:W3CDTF">2023-06-19T01:25:09Z</dcterms:modified>
  <cp:revision>13</cp:revision>
  <dc:subject/>
  <dc:title>办事处新购置固定资产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  <property fmtid="{D5CDD505-2E9C-101B-9397-08002B2CF9AE}" pid="3" name="ribbonExt">
    <vt:lpwstr>{"WPSExtOfficeTab":{"OnGetEnabled":false,"OnGetVisible":false}}</vt:lpwstr>
  </property>
</Properties>
</file>