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融图书“金羊奖”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评审委员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28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黑体"/>
          <w:sz w:val="32"/>
          <w:szCs w:val="28"/>
        </w:rPr>
        <w:t>主任委员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699" w:hanging="169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理事长兼首席经济学家、广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690" w:hanging="7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州金羊金融研究院学术委员会主任、中国社会科学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院原副院长，研究员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黑体"/>
          <w:sz w:val="32"/>
          <w:szCs w:val="28"/>
        </w:rPr>
        <w:t>委员（按姓氏拼音排序）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万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金融出版社有限公司董事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善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山大学经济与管理学部主任、岭南学院院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首席经济学家论坛理事长、上海市经济学会副会长</w:t>
      </w:r>
    </w:p>
    <w:p>
      <w:pPr>
        <w:pStyle w:val="1"/>
        <w:tabs>
          <w:tab w:val="clear" w:pos="420"/>
          <w:tab w:val="left" w:pos="1701" w:leader="none"/>
        </w:tabs>
        <w:spacing w:lineRule="exact" w:line="560"/>
        <w:ind w:hanging="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聂林坤    广州金融控股集团有限公司党委书记、董事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阳卫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金融学会副会长，博士，研究员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祁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京大学经济学院教授、博雅特聘教授、经济学院原院长，博导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中国人民大学教授，研究员，博导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陕西省分行党委书记、行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吴振宇    国务院发展研究中心金融研究所所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海人工智能实验室数字经济研究团队执行负责人、上海市统计学会常务副会长</w:t>
      </w:r>
    </w:p>
    <w:p>
      <w:pPr>
        <w:sectPr>
          <w:footerReference w:type="default" r:id="rId2"/>
          <w:type w:val="nextPage"/>
          <w:pgSz w:w="11906" w:h="16838"/>
          <w:pgMar w:left="1600" w:right="1706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再平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亚洲金融合作协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始</w:t>
      </w:r>
      <w:r>
        <w:rPr>
          <w:rFonts w:ascii="Times New Roman" w:hAnsi="Times New Roman" w:cs="Times New Roman" w:eastAsia="仿宋_GB2312"/>
          <w:sz w:val="32"/>
          <w:szCs w:val="32"/>
        </w:rPr>
        <w:t>秘书长、中国银行业协会原专职副会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雍和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金融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院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查子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金融时报</w:t>
      </w:r>
      <w:r>
        <w:rPr>
          <w:rFonts w:ascii="Times New Roman" w:hAnsi="Times New Roman" w:cs="Times New Roman" w:eastAsia="仿宋_GB2312"/>
          <w:sz w:val="32"/>
          <w:szCs w:val="32"/>
        </w:rPr>
        <w:t>社原</w:t>
      </w:r>
      <w:r>
        <w:rPr>
          <w:rFonts w:ascii="Times New Roman" w:hAnsi="Times New Roman" w:cs="Times New Roman" w:eastAsia="仿宋_GB2312"/>
          <w:sz w:val="32"/>
          <w:szCs w:val="32"/>
        </w:rPr>
        <w:t>总编辑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承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国务院发展研究中心金融研究所原所长，研究员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副主任、广州金羊金融研究院理事长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张晓晶    中国社会科学院金融研究所所长、国家金融与发展实验室主任</w:t>
      </w:r>
    </w:p>
    <w:p>
      <w:pPr>
        <w:pStyle w:val="ListParagraph23d5aa4272134053a2dddca6a4601518"/>
        <w:tabs>
          <w:tab w:val="clear" w:pos="420"/>
          <w:tab w:val="left" w:pos="1276" w:leader="none"/>
          <w:tab w:val="left" w:pos="1418" w:leader="none"/>
        </w:tabs>
        <w:spacing w:lineRule="exact" w:line="600"/>
        <w:ind w:hanging="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周诚君    中国人民银行金融研究所所长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月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工商银行原首席经济学家、北京金融街研究院学术委员会主任委员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00" w:right="170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23d5aa4272134053a2dddca6a4601518">
    <w:name w:val="List Paragraph_23d5aa42-7213-4053-a2dd-dca6a4601518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4:00Z</dcterms:created>
  <dc:creator>麻卫华</dc:creator>
  <dc:description/>
  <dc:language>en-US</dc:language>
  <cp:lastModifiedBy>麻卫华</cp:lastModifiedBy>
  <cp:lastPrinted>2024-01-11T14:34:00Z</cp:lastPrinted>
  <dcterms:modified xsi:type="dcterms:W3CDTF">2024-01-11T06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D0640E54EAEB843E4F5ECC1B6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